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东学院民族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丹东市民族中等职业技术专业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证补办申请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学生科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95250</wp:posOffset>
                </wp:positionV>
                <wp:extent cx="5594350" cy="584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589"/>
                              <w:gridCol w:w="1330"/>
                              <w:gridCol w:w="238"/>
                              <w:gridCol w:w="1217"/>
                              <w:gridCol w:w="343"/>
                              <w:gridCol w:w="796"/>
                              <w:gridCol w:w="566"/>
                              <w:gridCol w:w="169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须在照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加盖学生科章，否则无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车到站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丹东站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8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88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6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以上信息真实可靠，否则造成后果由本人承担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老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我因学生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须补办本人学生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请学生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主任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科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0pt;mso-wrap-distance-left:9pt;mso-wrap-distance-right:9pt;mso-wrap-distance-top:0pt;mso-wrap-distance-bottom:0pt;margin-top:7.5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589"/>
                        <w:gridCol w:w="1330"/>
                        <w:gridCol w:w="238"/>
                        <w:gridCol w:w="1217"/>
                        <w:gridCol w:w="343"/>
                        <w:gridCol w:w="796"/>
                        <w:gridCol w:w="566"/>
                        <w:gridCol w:w="169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须在照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上加盖学生科章，否则无效）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车到站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丹东站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8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所在地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88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6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以上信息真实可靠，否则造成后果由本人承担！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学生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老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因学生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，须补办本人学生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>申请学生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班主任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科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-44" w:firstLine="420"/>
        <w:rPr/>
      </w:pPr>
      <w:r>
        <w:rPr>
          <w:szCs w:val="21"/>
        </w:rPr>
        <w:t>1</w:t>
      </w:r>
      <w:r>
        <w:rPr>
          <w:szCs w:val="21"/>
        </w:rPr>
        <w:t>、补办学生证可到学生科领取此表填写并粘贴照片，经</w:t>
      </w:r>
      <w:r>
        <w:rPr>
          <w:b/>
          <w:szCs w:val="21"/>
          <w:u w:val="single"/>
        </w:rPr>
        <w:t>主管学生工作领导签字</w:t>
      </w:r>
      <w:r>
        <w:rPr>
          <w:szCs w:val="21"/>
        </w:rPr>
        <w:t>后加盖院章（照片上务必加盖院章，否则无效）。</w:t>
      </w:r>
    </w:p>
    <w:p>
      <w:pPr>
        <w:pStyle w:val="Normal"/>
        <w:ind w:left="-44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申请表经校审核后每周一可到学生科补办，周五（节假日顺延）到学生处领取。</w:t>
      </w:r>
    </w:p>
    <w:p>
      <w:pPr>
        <w:pStyle w:val="Normal"/>
        <w:ind w:left="-149"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补办学生证需照片两张（背后标注学生姓名），申请表贴一张，办证一张。</w:t>
      </w:r>
    </w:p>
    <w:p>
      <w:pPr>
        <w:pStyle w:val="Normal"/>
        <w:ind w:left="-44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现家庭住址与入学前不符的，须由现家庭所在地开具有效证明，方可办理乘车优惠卡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1:00Z</dcterms:created>
  <dc:creator>微软用户</dc:creator>
  <dc:description/>
  <cp:keywords/>
  <dc:language>en-US</dc:language>
  <cp:lastModifiedBy>ASUS</cp:lastModifiedBy>
  <cp:lastPrinted>2022-03-12T09:28:00Z</cp:lastPrinted>
  <dcterms:modified xsi:type="dcterms:W3CDTF">2023-04-11T07:03:00Z</dcterms:modified>
  <cp:revision>3</cp:revision>
  <dc:subject/>
  <dc:title>延安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226DD64F4EF2985B0C6D33464EC6</vt:lpwstr>
  </property>
  <property fmtid="{D5CDD505-2E9C-101B-9397-08002B2CF9AE}" pid="3" name="KSOProductBuildVer">
    <vt:lpwstr>2052-11.1.0.11566</vt:lpwstr>
  </property>
</Properties>
</file>